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OSOBOWE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5"/>
      </w:tblGrid>
      <w:tr>
        <w:trPr>
          <w:trHeight w:val="376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YKSZTAŁCENI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65"/>
        <w:gridCol w:w="4623"/>
      </w:tblGrid>
      <w:tr>
        <w:trPr>
          <w:trHeight w:val="40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ia I stopnia PWSZ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stytut/Wydzia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erunek/specjalnoś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ukończen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Studia II stopni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uczel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ział/Instytu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erunek/specjalnoś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k ukończen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ia III stopni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doktorat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uczel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ział/Instytu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k ukończen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ia podyplomow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uczel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erunek/specjalnoś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k ukończen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ZAWODOW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134"/>
        <w:gridCol w:w="1318"/>
      </w:tblGrid>
      <w:tr>
        <w:trPr>
          <w:trHeight w:val="322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ytucja/ firm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tanowisko, rodzaj pracy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as trwania </w:t>
            </w:r>
          </w:p>
        </w:tc>
      </w:tr>
      <w:tr>
        <w:trPr>
          <w:trHeight w:val="32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</w:t>
            </w:r>
          </w:p>
        </w:tc>
      </w:tr>
      <w:tr>
        <w:trPr>
          <w:trHeight w:val="21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URSY, SZKOL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53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kursu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Zdobyte uprawnienia, kwalifikacje</w:t>
            </w:r>
          </w:p>
        </w:tc>
      </w:tr>
      <w:tr>
        <w:trPr>
          <w:trHeight w:val="25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ZIAŁALNOŚĆ W ORGANIZACJACH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3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organizacj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kres działań</w:t>
            </w:r>
          </w:p>
        </w:tc>
      </w:tr>
      <w:tr>
        <w:trPr>
          <w:trHeight w:val="17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NAGRODY, DYPLOMY, </w:t>
      </w:r>
      <w:r>
        <w:rPr/>
        <w:t>WYRÓŻNIENIA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5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otrzymania</w:t>
            </w:r>
          </w:p>
        </w:tc>
      </w:tr>
      <w:tr>
        <w:trPr>
          <w:trHeight w:val="175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>INNE OSIAGNIĘCIA W OBSZARZE ZAWODOWYM, SPOŁECZNYM, OSOBISTYM  itp</w:t>
      </w:r>
      <w:r>
        <w:rPr/>
        <w:t>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Wyrażam zgodę na przetwarzanie moich danych osobowych zawartych w formularzu dla potrzeb realizacji procesu rekrutacji zgodnie z Ustawą o ochronie danych osobowych z dn.29.08.1997 r. (Dz. U. Nr 133 poz.8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-12065</wp:posOffset>
            </wp:positionV>
            <wp:extent cx="1524000" cy="247650"/>
            <wp:effectExtent l="0" t="0" r="0" b="0"/>
            <wp:wrapTight wrapText="bothSides">
              <wp:wrapPolygon edited="0">
                <wp:start x="-267" y="0"/>
                <wp:lineTo x="-267" y="19935"/>
                <wp:lineTo x="21600" y="19935"/>
                <wp:lineTo x="21600" y="0"/>
                <wp:lineTo x="-2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-154940</wp:posOffset>
                </wp:positionV>
                <wp:extent cx="4262755" cy="675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Akademickie Biuro Karier PWSZ w Elbląg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al. Grunwaldzka 137, pok. 112, 82-300 Elblą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 xml:space="preserve">tel. (0 55) 629 05 48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www.abk.pwsz.elblag.pl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Comic Sans MS" w:hAnsi="Comic Sans MS" w:cs="Comic Sans MS"/>
                                <w:color w:val="auto"/>
                                <w:lang w:bidi="ar-SA" w:val="pt-BR"/>
                              </w:rPr>
                              <w:t xml:space="preserve">, e-mail: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Comic Sans MS" w:hAnsi="Comic Sans MS" w:cs="Comic Sans MS"/>
                                <w:color w:val="auto"/>
                                <w:lang w:bidi="ar-SA" w:val="pt-BR"/>
                              </w:rPr>
                              <w:t>abk@pwsz.elblag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5pt;margin-top:-12.2pt;width:335.6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Akademickie Biuro Karier PWSZ w Elbląg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al. Grunwaldzka 137, pok. 112, 82-300 Elblą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 xml:space="preserve">tel. (0 55) 629 05 48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www.abk.pwsz.elblag.pl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Comic Sans MS" w:hAnsi="Comic Sans MS" w:cs="Comic Sans MS"/>
                          <w:color w:val="auto"/>
                          <w:lang w:bidi="ar-SA" w:val="pt-BR"/>
                        </w:rPr>
                        <w:t xml:space="preserve">, e-mail: 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Comic Sans MS" w:hAnsi="Comic Sans MS" w:cs="Comic Sans MS"/>
                          <w:color w:val="auto"/>
                          <w:lang w:bidi="ar-SA" w:val="pt-BR"/>
                        </w:rPr>
                        <w:t>abk@pwsz.elblag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240665</wp:posOffset>
            </wp:positionV>
            <wp:extent cx="800100" cy="8763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/>
    <w:rPr>
      <w:sz w:val="20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bk.pwsz.elblag.pl/" TargetMode="External"/><Relationship Id="rId3" Type="http://schemas.openxmlformats.org/officeDocument/2006/relationships/hyperlink" Target="mailto:abk@pwsz.elblag.pl" TargetMode="External"/><Relationship Id="rId4" Type="http://schemas.openxmlformats.org/officeDocument/2006/relationships/hyperlink" Target="http://www.abk.pwsz.elblag.pl/" TargetMode="External"/><Relationship Id="rId5" Type="http://schemas.openxmlformats.org/officeDocument/2006/relationships/hyperlink" Target="mailto:abk@pwsz.elblag.pl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9:00Z</dcterms:created>
  <dc:creator>biuro</dc:creator>
  <dc:description/>
  <dc:language>en-US</dc:language>
  <cp:lastModifiedBy>j.odya</cp:lastModifiedBy>
  <cp:lastPrinted>2014-10-10T12:54:00Z</cp:lastPrinted>
  <dcterms:modified xsi:type="dcterms:W3CDTF">2014-12-05T11:09:00Z</dcterms:modified>
  <cp:revision>2</cp:revision>
  <dc:subject/>
  <dc:title/>
</cp:coreProperties>
</file>